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cheda sanitaria per minori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gnome e nome 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dirizzo 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 ___ ___ ___ ___ ___ ___ ___ ___ ___ ___ ___ ___ ___ ___ ___ 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edico curante (cognome, nome, telefono, orari) 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genitore o famigliare reperibile (cognome, nome, telefono, orari) 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Allergie a pollini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NO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llergie a polveri o muff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NO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Intolleranze o allergie a farmaci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>(quali?) 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</w:t>
      </w:r>
      <w:bookmarkStart w:id="0" w:name="_Hlk166673557"/>
      <w:r>
        <w:rPr>
          <w:color w:val="000000"/>
          <w:sz w:val="23"/>
          <w:szCs w:val="23"/>
        </w:rPr>
        <w:t xml:space="preserve"> </w:t>
      </w:r>
      <w:bookmarkEnd w:id="0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Intolleranze o allergie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bookmarkStart w:id="1" w:name="_Hlk166673651"/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>(quali? tipo di siero?) 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bookmarkStart w:id="2" w:name="_Hlk166673651"/>
      <w:r>
        <w:rPr>
          <w:b/>
          <w:bCs/>
          <w:color w:val="000000"/>
          <w:sz w:val="23"/>
          <w:szCs w:val="23"/>
        </w:rPr>
        <w:t xml:space="preserve">NO </w:t>
      </w:r>
      <w:bookmarkEnd w:id="2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Intolleranze o allergie alimentari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>(quali?) 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ltre allergie (specificare il tipo)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Uso occasionale di farmaci per forme influenzali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>(quali? dosaggi?) 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atologie in atto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>(quali?) 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so abitudinario di farmaci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  <w:r>
        <w:rPr>
          <w:color w:val="000000"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ieta speciale (specificare alimenti vietati)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pparecchi protesici e/o altri ausili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I 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Altre comunicazioni importanti di interesse medico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irma e timbro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del medico curante </w:t>
      </w:r>
      <w:r>
        <w:rPr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 informazioni contenute nella presente scheda saranno trattate in conformità a quanto previsto dal Decreto Legislativo 30/06/2003 n. 196 e successive modifiche e  integrazion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Legge 675/96 sulla tutela della privacy</w:t>
      </w:r>
    </w:p>
    <w:p>
      <w:pPr>
        <w:pStyle w:val="Heading1"/>
        <w:spacing w:before="24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BerlinSans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BerlinSans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Cristina</dc:creator>
  <dc:description/>
  <cp:keywords/>
  <dc:language>en-US</dc:language>
  <cp:lastModifiedBy>MARIA GRAZIA CANU</cp:lastModifiedBy>
  <cp:lastPrinted>2024-06-25T11:55:00Z</cp:lastPrinted>
  <dcterms:modified xsi:type="dcterms:W3CDTF">2025-06-03T14:52:00Z</dcterms:modified>
  <cp:revision>6</cp:revision>
  <dc:subject/>
  <dc:title>ISCRIZIONE LUDOTECA COMUNALE ANNO 2010/2011</dc:title>
</cp:coreProperties>
</file>