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stess_ possa partecipare all’iniziativa “SPAZIO GIOVANI AL CINEMA”  prevista per il giorno  03 Luglio 2024 a Nuor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vero dichiara che l’iscritt__ soffre di particolari intolleranze alimentari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onsapevole che è prevista la compartecipazione all’iniziativa nella misura di 10,00 e più il costo del biglietto che dovrà versare secondo le modalità che verranno comunicata dal personale educativo incaricat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rientrare a casa al termine della giornat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1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4-06-28T08:37:00Z</dcterms:modified>
  <cp:revision>3</cp:revision>
  <dc:subject/>
  <dc:title>ISCRIZIONE LUDOTECA COMUNALE ANNO 2010/2011</dc:title>
</cp:coreProperties>
</file>