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All’Ufficio dei Servizi Sociali</w:t>
      </w:r>
    </w:p>
    <w:p>
      <w:pPr>
        <w:pStyle w:val="Normal"/>
        <w:ind w:left="5664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Comune di 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/La Sottoscritt_______________________ nat_ a __________ Prov____ il ___/___/___ Codice Fiscale __________________________ recapito telefonico _________________ residente a ____________________________       via ______________________ (allegare documento di identità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 qualità di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Genitore</w:t>
        <w:tab/>
        <w:tab/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>Tutore legale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 xml:space="preserve"> Altro </w:t>
        <w:tab/>
        <w:tab/>
        <w:t>del minor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me:___________________ Cognome:_________________ nato a __________ il ___/___/___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HIED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l_ stess_ possa partecipare all’iniziativa “SPAZIO GIOVANI AL MARE” prevista per il giorno 28 GIUGNO 2025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CHIAR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’iscritt__ è in buona salute e non è affett__ da particolari problemi fisici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vero dichiara che l’iscritt__ soffre di particolari patologie quali: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vvero dichiara che l’iscritt__ soffre di particolari intolleranze alimentari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UTORIZZ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/La Propri__ figli__ a rientrare a casa al termine della giornata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>da solo/a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>con i genitori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>con altre persone (indicare nominativo e grado di parentela)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l contempo esonera il Comune di __________________ e la Cooperativa Sociale Milleforme per fatti accaduti all’esterno della sede del servizio dopo l’uscita del proprio figlio dallo stesso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l sottoscritto/a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’ consapevole che la responsabilità degli operatori della Cooperativa Sociale Milleforme  e del Comune di Irgoli è limitata alle fasce orarie di attiv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 xml:space="preserve">E’ inoltre a conoscenza che qualora si verificassero infortuni e sinistri gravi provocati volontariamente dagli iscritti, nonostante i ripetuti richiami del personale, la responsabilità non è da attribuire agli operator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In mancanza di autocertificazione sullo stato di salute il Comune di Irgoli e la Cooperativa Sociale Milleforme declinano alla famiglia o al tutore legale dell’iscritto/a ogni responsabilità derivante da qualsiasi forma di malessere, anche grave, che possa accadere all’iscritto/a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 caso di manomissioni dannose, da parte degli iscritti, ad oggetti, giocattoli e quant’altro di proprietà del Comune o della Cooperativa Milleforme la famiglia degli stessi è tenuta all’immediato rimbors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Autorizza l’eventuale ripresa video e/o fotografica durante lo svolgimento delle attività a scopo esclusivamente didattico, ludico e ricreativo, non assolutamente commerciale, volto a documentare le iniziative ed attività svolt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presente dichiarazione, non necessita dell’autentificazione della firma e sostituisce a tutti gli effetti le normali certificazioni richieste o destinate ad una Pubblica Amministrazione, nonché gestori di pubblici servizi e ai privati che vi consentono (Art. 46 D.P.R. del 28/12/00 n.455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/>
        <w:t xml:space="preserve">Data ____________________ </w:t>
        <w:tab/>
        <w:tab/>
        <w:tab/>
        <w:t>Firma________________________________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FORMATIVA AI SENSI DELL’ARTICOLO 13 D.LGS 30/06/03 N°196 E SUCCESSIVE MODICHE</w:t>
      </w:r>
    </w:p>
    <w:p>
      <w:pPr>
        <w:pStyle w:val="Heading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 dati sopra riportati prescritti alle disposizioni vigenti ai fini del procedimento per il quale sono richiesti e verranno utilizzati esclusivamente per tale scopo. Il sottoscritto genitore o tutore legale firmatario dichiara di essere consapevo che il Comune e la Cooperativa Milleforme possono usare i dati contenuti nel presente documento esclusivamente nell’ambito e per fini relativi alla gestione del servizio comunale ed all’espletamento dell’incarico educativo ricevuto dalla Cooperativa Milleforme (tutela privacy 196/2003) concedo alla Cooperativa Milleforme l’autorizzazione alla pubblicazione di materiale fotografico e video nell’ambito di attività inerenti gli spazi della struttura di carattere ludico-didattico-educativo collegate all’esecuzione di un progetto di immagine e grafico nell’ambito dello stesso.</w:t>
      </w:r>
    </w:p>
    <w:p>
      <w:pPr>
        <w:pStyle w:val="Heading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endo atto dell’eventuale possibile registrazione nei motori di ricerca e della possibilità che l’immagine del minore venga pubblicizzato via web, stampa, e qualsiasi altra modalità. Autorizzo la pubblicazione dei dati personali nella forma i cui sono esposti che accetto come conformi alle esigenze di privacy. Autorizzo secondo le esigenze tecniche, eventuali modifiche delle immagini fornite e ne fornisco il pieno consenso della pubblicazione.</w:t>
      </w:r>
    </w:p>
    <w:p>
      <w:pPr>
        <w:pStyle w:val="Heading1"/>
        <w:jc w:val="both"/>
        <w:rPr/>
      </w:pPr>
      <w:r>
        <w:rPr>
          <w:b w:val="false"/>
          <w:sz w:val="20"/>
          <w:szCs w:val="20"/>
        </w:rPr>
        <w:t xml:space="preserve">Attraverso questa istanza liberatoria la Cooperativa Sociale Milleforme viene svincolata da ogni responsabilità diretta o indiretta inerente i danni al mio patrimonio o all’immagine del/della mio/a tutelato/a. Il sottoscritto sia in proprio sia nella qualità come sopra indicato, conferma di non aver nulla a pretendere in ragione di quanto sopra indicato e di rinunciare irrevocabilmente ad ogni diritto, azione o pretesa derivante da quanto sopra concesso. La presente autorizzazione NON consente l’utilizzo di immagini in contesti che pregiudichino la dignità personale  ed il decoro del minore e comunque l’uso e/o fini diversi da quelli sopra indicati. 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ATA__________________________________             FIRMA_____________________________</w:t>
      </w:r>
    </w:p>
    <w:p>
      <w:pPr>
        <w:pStyle w:val="Heading1"/>
        <w:spacing w:before="240" w:after="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BerlinSansF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mic Sans MS" w:hAnsi="Comic Sans MS" w:eastAsia="Times New Roman" w:cs="BerlinSansF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1:51:00Z</dcterms:created>
  <dc:creator>Cristina</dc:creator>
  <dc:description/>
  <cp:keywords/>
  <dc:language>en-US</dc:language>
  <cp:lastModifiedBy>MARIA GRAZIA CANU</cp:lastModifiedBy>
  <cp:lastPrinted>2024-07-02T16:57:00Z</cp:lastPrinted>
  <dcterms:modified xsi:type="dcterms:W3CDTF">2025-06-13T11:53:00Z</dcterms:modified>
  <cp:revision>3</cp:revision>
  <dc:subject/>
  <dc:title>ISCRIZIONE LUDOTECA COMUNALE ANNO 2010/2011</dc:title>
</cp:coreProperties>
</file>