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</w:t>
        <w:tab/>
        <w:tab/>
        <w:t>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 Cognome:_________________ nato a __________ il ___/___/___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_ stess_ possa partecipare all’attività </w:t>
      </w:r>
      <w:r>
        <w:rPr>
          <w:rFonts w:cs="Cambria" w:ascii="Cambria" w:hAnsi="Cambria"/>
          <w:b/>
          <w:bCs/>
          <w:highlight w:val="cyan"/>
        </w:rPr>
        <w:t>SPAZIO GIOVANI MINICROCIERA NEL GOLFO DI OROSEI</w:t>
      </w:r>
      <w:r>
        <w:rPr>
          <w:rFonts w:cs="Cambria" w:ascii="Cambria" w:hAnsi="Cambria"/>
        </w:rPr>
        <w:t xml:space="preserve"> prevista per il giorno 27 Luglio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e consapevole che è previsto il pranzo al sacco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consapevole che il trasporto per Orosei, da dove partirà la motonave, e da Orosei per Irgoli avverrà con la collaborazione dei genitor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Propri__ figli__ a lasciare la struttura al termine della giornata di Escurs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__________________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sottoscritto/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 con la presenza a bordo dell’educato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 </w:t>
        <w:tab/>
        <w:tab/>
        <w:tab/>
        <w:t>Firma________________________________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BerlinSans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6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4-07-19T11:46:00Z</dcterms:modified>
  <cp:revision>3</cp:revision>
  <dc:subject/>
  <dc:title>ISCRIZIONE LUDOTECA COMUNALE ANNO 2010/2011</dc:title>
</cp:coreProperties>
</file>