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ODULO ISCRIZIONE CENTRO ESTIVO 2025</w:t>
      </w:r>
    </w:p>
    <w:p>
      <w:pPr>
        <w:pStyle w:val="Normal"/>
        <w:ind w:left="5664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566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’Ufficio dei Servizi Sociali</w:t>
      </w:r>
    </w:p>
    <w:p>
      <w:pPr>
        <w:pStyle w:val="Normal"/>
        <w:ind w:left="566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une di 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____________________________________________ nat_ a __________ Prov____ il ___/___/___ Codice Fiscale __________________________ recapito telefonico _________________ residente a _______________________       via ___________________________________________ (allegare documento di identità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enitore</w:t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Tutore legal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 xml:space="preserve"> Altro del minor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:___________________________ Cognome:____________________________ nato a __________ il ___/___/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Che l_  stess_  veng__ iscritta alla Ludoteca Estiva con la seguente formula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 il servizio mensa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nza il servizio mens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iscritt__ è in buona salute e non è affett__ da particolari problemi fisici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vero dichiara che l’iscritt__ soffre di particolari patologie e che deve essere soggett__ a limitazioni in determinati giochi e nelle attività motorie quali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vero dichiara che l’iscritt__ soffre di particolari intolleranze alimentari qual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ALLEGARE DETTAGLIATO CERTIFICATO MEDICO SECONDO LO SCHEMA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TORIZZ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l/La propri__ figli__ a lasciare la struttura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in qualsiasi momento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da solo/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i genitor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altre persone (indicare nominativo e grado di parentela)______________________________  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 contempo esonera il Comune di Irgoli e la Cooperativa Sociale Milleforme per fatti accaduti all’esterno della sede del servizio dopo l’uscita del proprio figlio dallo stess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/La sottoscritt__ ___________________________________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’ consapevole che la responsabilità degli operatori della Ditta Appaltatrice  e del Comune di Irgoli è limitata alle fasce orarie di attività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 xml:space="preserve">E’ inoltre a conoscenza che qualora si verificassero infortuni e sinistri gravi provocati volontariamente dagli iscritti, nonostante i ripetuti richiami del personale, la responsabilità non è da attribuire agli operator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>In mancanza di autocertificazione sullo stato di salute il Comune di Irgoli e la Ditta Appaltatrice declinano alla famiglia o al tutore legale dell’iscritto/a ogni responsabilità derivante da qualsiasi forma di malessere, anche grave, che possa accadere all’iscritto/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caso di manomissioni dannose, da parte degli iscritti, ad oggetti, giocattoli e quant’altro di proprietà del Comune o della Ditta Appaltatrice la famiglia degli stessi è tenuta all’immediato rimbors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utorizza il proprio figli__ alla partecipazione di eventuali gite o escursioni al mare.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Non Autorizza </w:t>
      </w:r>
      <w:bookmarkStart w:id="0" w:name="_Hlk103934595"/>
      <w:r>
        <w:rPr>
          <w:rFonts w:cs="Cambria" w:ascii="Cambria" w:hAnsi="Cambria"/>
        </w:rPr>
        <w:t xml:space="preserve">il proprio figli__ alla partecipazione di eventuali gite o escursioni al mare. </w:t>
      </w:r>
      <w:bookmarkEnd w:id="0"/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trasporto è garantito attraverso mezzi pubblici e/o privati con la presenza a bordo dell’educator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Autorizza l’eventuale ripresa video e/o fotografica durante lo svolgimento delle attività della Ludoteca, a scopo esclusivamente didattico, ludico e ricreativo, non assolutamente commerciale, volto a documentare le iniziative ed attività svolt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te dichiarazione, non necessita dell’autentificazione della firma e sostituisce a tutti gli effetti le normali certificazioni richieste o destinate ad una Pubblica Amministrazione, nonché gestori di pubblici servizi e ai privati che vi consentono (Art. 46 D.P.R. del 28/12/00 n.455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/>
        <w:t xml:space="preserve">Data _____________________ </w:t>
        <w:tab/>
        <w:tab/>
        <w:tab/>
        <w:t>Firma________________________________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NFORMATIVA AI SENSI DELL’ARTICOLO 13 D.LGS 30/06/03 N°196 E SUCCESSIVE MODICHE</w:t>
      </w:r>
    </w:p>
    <w:p>
      <w:pPr>
        <w:pStyle w:val="Heading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 dati sopra riportati prescritti alle disposizioni vigenti ai fini del procedimento per il quale sono richiesti e verranno utilizzati esclusivamente per tale scopo. Il sottoscritto genitore o tutore legale firmatario dichiara di essere consapevo che il Comune e la Ditta Appaltatrice possono usare i dati contenuti nel presente documento esclusivamente nell’ambito e per fini relativi alla gestione del servizio comunale ed all’espletamento dell’incarico educativo ricevuto dalla Ditta Appaltatrice (tutela privacy 196/2003) concedo alla Ditta Appaltatrice l’autorizzazione alla pubblicazione di materiale fotografico e video nell’ambito di attività inerenti gli spazi della struttura di carattere ludico-didattico-educativo collegate all’esecuzione di un progetto di immagine e grafico nell’ambito dello stesso.</w:t>
      </w:r>
    </w:p>
    <w:p>
      <w:pPr>
        <w:pStyle w:val="Heading1"/>
        <w:jc w:val="both"/>
        <w:rPr/>
      </w:pPr>
      <w:r>
        <w:rPr>
          <w:b w:val="false"/>
          <w:sz w:val="18"/>
          <w:szCs w:val="18"/>
        </w:rPr>
        <w:t>Prendo atto dell’eventuale possibile registrazione nei motori di ricerca e della possibilità che l’immagine del minore venga pubblicizzato via web, stampa, e qualsiasi altra modalità. Autorizzo la pubblicazione dei dati personali nella forma i cui sono esposti che accetto come conformi alle esigenze di privacy. Autorizzo secondo le esigenze tecniche, eventuali modifiche delle immagini fornite e ne fornisco il pieno consenso della pubblicazione.</w:t>
      </w:r>
    </w:p>
    <w:p>
      <w:pPr>
        <w:pStyle w:val="Heading1"/>
        <w:jc w:val="both"/>
        <w:rPr/>
      </w:pPr>
      <w:r>
        <w:rPr>
          <w:b w:val="false"/>
          <w:sz w:val="18"/>
          <w:szCs w:val="18"/>
        </w:rPr>
        <w:t xml:space="preserve">Attraverso questa istanza liberatoria la Ditta Appaltatrice viene svincolata da ogni responsabilità diretta o indiretta inerente i danni al mio patrimonio o all’immagine del/della mio/a tutelato/a. Il sottoscritto sia in proprio sia nella qualità come sopra indicato, conferma di non aver nulla a pretendere in ragione di quanto sopra indicato e di rinunciare irrevocabilmente ad ogni diritto, azione o pretesa derivante da quanto sopra concesso. La presente autorizzazione NON consente l’utilizzo di immagini in contesti che pregiudichino la dignità personale  ed il decoro del minore e comunque l’uso e/o fini diversi da quelli sopra indicati.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ATA__________________________________             FIRMA_____________________________</w:t>
      </w:r>
    </w:p>
    <w:p>
      <w:pPr>
        <w:pStyle w:val="Heading1"/>
        <w:spacing w:before="240" w:after="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BerlinSans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Wingdings 2" w:hAnsi="Wingdings 2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mic Sans MS" w:hAnsi="Comic Sans MS" w:eastAsia="Times New Roman" w:cs="BerlinSansF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35:00Z</dcterms:created>
  <dc:creator>Cristina</dc:creator>
  <dc:description/>
  <cp:keywords/>
  <dc:language>en-US</dc:language>
  <cp:lastModifiedBy>MARIA GRAZIA CANU</cp:lastModifiedBy>
  <cp:lastPrinted>2025-06-04T08:44:00Z</cp:lastPrinted>
  <dcterms:modified xsi:type="dcterms:W3CDTF">2025-06-04T06:44:00Z</dcterms:modified>
  <cp:revision>6</cp:revision>
  <dc:subject/>
  <dc:title>ISCRIZIONE LUDOTECA COMUNALE ANNO 2010/2011</dc:title>
</cp:coreProperties>
</file>