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DULO ISCRIZIONE CENTRO ESTIVO 2024</w:t>
      </w:r>
    </w:p>
    <w:p>
      <w:pPr>
        <w:pStyle w:val="Normal"/>
        <w:ind w:left="5664" w:hanging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All’Ufficio dei Servizi Sociali</w:t>
      </w:r>
    </w:p>
    <w:p>
      <w:pPr>
        <w:pStyle w:val="Normal"/>
        <w:ind w:left="5664" w:hanging="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omune di 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l/La sottoscritt_______________________ nat_ a __________ Prov____ il ___/___/___ Codice Fiscale __________________________ recapito telefonico _________________ residente a ____________________________       via ______________________ (allegare documento di identità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qualità di: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Genitore</w:t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Tutore legale</w:t>
        <w:tab/>
      </w: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 xml:space="preserve"> Altro del minore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ome:___________________________ Cognome:____________________________ nato a __________ il ___/___/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CHIEDE</w:t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Che l_  stess_  venga iscritta alla Ludoteca Estiva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’iscritt__ è in buona salute e non è affett__ da particolari problemi fisici</w:t>
      </w:r>
    </w:p>
    <w:p>
      <w:pPr>
        <w:pStyle w:val="Normal"/>
        <w:numPr>
          <w:ilvl w:val="0"/>
          <w:numId w:val="3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patologie e che deve essere soggett__ a limitazioni in determinati giochi e nelle attività motorie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(ALLEGARE DETTAGLIATO CERTIFICATO MEDICO SECONDO LO SHEMA ALLEGAT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Ovvero dichiara che l’iscritt__ soffre di particolari intolleranze alimentari quali: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____________________________________________________________________________________________________________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AUTORIZZA</w:t>
      </w:r>
    </w:p>
    <w:p>
      <w:pPr>
        <w:pStyle w:val="Normal"/>
        <w:jc w:val="both"/>
        <w:rPr/>
      </w:pPr>
      <w:r>
        <w:rPr>
          <w:rFonts w:cs="Cambria" w:ascii="Cambria" w:hAnsi="Cambria"/>
        </w:rPr>
        <w:t xml:space="preserve">Il/La propri__ figli__ a lasciare la struttura 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in qualsiasi momento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da solo/a</w:t>
      </w:r>
    </w:p>
    <w:p>
      <w:pPr>
        <w:pStyle w:val="Normal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i genitori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cs="Cambria" w:ascii="Cambria" w:hAnsi="Cambria"/>
        </w:rPr>
        <w:t>con altre persone (indicare nominativo e grado di parentela)______________________________  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Nel contempo esonera il Comune di Irgoli e la Cooperativa Sociale Milleforme per fatti accaduti all’esterno della sede del servizio dopo l’uscita del proprio figlio dallo stes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/La sottoscritt__ ___________________________________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ab/>
        <w:tab/>
        <w:tab/>
        <w:tab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DICHIARA</w:t>
      </w:r>
    </w:p>
    <w:p>
      <w:pPr>
        <w:pStyle w:val="Normal"/>
        <w:jc w:val="both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E’ consapevole che la responsabilità degli operatori della Cooperativa Sociale Milleforme  e del Comune di Irgoli è limitata alle fasce orarie di attività;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 xml:space="preserve">E’ inoltre a conoscenza che qualora si verificassero infortuni e sinistri gravi provocati volontariamente dagli iscritti, nonostante i ripetuti richiami del personale, la responsabilità non è da attribuire agli operatori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Cambria" w:ascii="Cambria" w:hAnsi="Cambria"/>
        </w:rPr>
        <w:t>In mancanza di autocertificazione sullo stato di salute il Comune di Irgoli e la Cooperativa Sociale Milleforme declinano alla famiglia o al tutore legale dell’iscritto/a ogni responsabilità derivante da qualsiasi forma di malessere, anche grave, che possa accadere all’iscritto/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4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In caso di manomissioni dannose, da parte degli iscritti, ad oggetti, giocattoli e quant’altro di proprietà del Comune o della Cooperativa Milleforme la famiglia degli stessi è tenuta all’immediato rimborso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ind w:firstLine="360"/>
        <w:jc w:val="both"/>
        <w:rPr/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Autorizza il proprio figli__ alla partecipazione di eventuali gite o escursioni al mare.</w:t>
      </w:r>
    </w:p>
    <w:p>
      <w:pPr>
        <w:pStyle w:val="Normal"/>
        <w:ind w:firstLine="360"/>
        <w:jc w:val="both"/>
        <w:rPr>
          <w:rFonts w:ascii="Cambria" w:hAnsi="Cambria" w:cs="Cambria"/>
        </w:rPr>
      </w:pPr>
      <w:r>
        <w:rPr>
          <w:rFonts w:eastAsia="Wingdings 2" w:cs="Wingdings 2" w:ascii="Wingdings 2" w:hAnsi="Wingdings 2"/>
        </w:rPr>
        <w:t>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 xml:space="preserve">Non Autorizza </w:t>
      </w:r>
      <w:bookmarkStart w:id="0" w:name="_Hlk103934595"/>
      <w:r>
        <w:rPr>
          <w:rFonts w:cs="Cambria" w:ascii="Cambria" w:hAnsi="Cambria"/>
        </w:rPr>
        <w:t xml:space="preserve">il proprio figli__ alla partecipazione di eventuali gite o escursioni al mare. </w:t>
      </w:r>
      <w:bookmarkEnd w:id="0"/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Il trasporto è garantito attraverso mezzi pubblici e/o privati con la presenza a bordo dell’educatore. 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mbria" w:ascii="Cambria" w:hAnsi="Cambria"/>
        </w:rPr>
        <w:t>Autorizza l’eventuale ripresa video e/o fotografica durante lo svolgimento delle attività della Ludoteca, a scopo esclusivamente didattico, ludico e ricreativo, non assolutamente commerciale, volto a documentare le iniziative ed attività svolte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numPr>
          <w:ilvl w:val="0"/>
          <w:numId w:val="2"/>
        </w:numPr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La presente dichiarazione, non necessita dell’autentificazione della firma e sostituisce a tutti gli effetti le normali certificazioni richieste o destinate ad una Pubblica Amministrazione, nonché gestori di pubblici servizi e ai privati che vi consentono (Art. 46 D.P.R. del 28/12/00 n.455)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/>
        <w:t xml:space="preserve">Data _____________________ </w:t>
        <w:tab/>
        <w:tab/>
        <w:tab/>
        <w:t>Firma________________________________</w:t>
      </w:r>
    </w:p>
    <w:p>
      <w:pPr>
        <w:pStyle w:val="Heading1"/>
        <w:rPr>
          <w:rFonts w:ascii="Cambria" w:hAnsi="Cambria" w:cs="Cambria"/>
          <w:b w:val="false"/>
          <w:b w:val="false"/>
          <w:sz w:val="20"/>
          <w:szCs w:val="20"/>
        </w:rPr>
      </w:pPr>
      <w:r>
        <w:rPr>
          <w:rFonts w:cs="Cambria"/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NFORMATIVA AI SENSI DELL’ARTICOLO 13 D.LGS 30/06/03 N°196 E SUCCESSIVE MODICHE</w:t>
      </w:r>
    </w:p>
    <w:p>
      <w:pPr>
        <w:pStyle w:val="Heading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I dati sopra riportati prescritti alle disposizioni vigenti ai fini del procedimento per il quale sono richiesti e verranno utilizzati esclusivamente per tale scopo. Il sottoscritto genitore o tutore legale firmatario dichiara di essere consapevo che il Comune e la Cooperativa Milleforme possono usare i dati contenuti nel presente documento esclusivamente nell’ambito e per fini relativi alla gestione del servizio comunale ed all’espletamento dell’incarico educativo ricevuto dalla Cooperativa Milleforme (tutela privacy 196/2003) concedo alla Cooperativa Milleforme l’autorizzazione alla pubblicazione di materiale fotografico e video nell’ambito di attività inerenti gli spazi della struttura di carattere ludico-didattico-educativo collegate all’esecuzione di un progetto di immagine e grafico nell’ambito dello stesso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>Prendo atto dell’eventuale possibile registrazione nei motori di ricerca e della possibilità che l’immagine del minore venga pubblicizzato via web, stampa, e qualsiasi altra modalità. Autorizzo la pubblicazione dei dati personali nella forma i cui sono esposti che accetto come conformi alle esigenze di privacy. Autorizzo secondo le esigenze tecniche, eventuali modifiche delle immagini fornite e ne fornisco il pieno consenso della pubblicazione.</w:t>
      </w:r>
    </w:p>
    <w:p>
      <w:pPr>
        <w:pStyle w:val="Heading1"/>
        <w:jc w:val="both"/>
        <w:rPr/>
      </w:pPr>
      <w:r>
        <w:rPr>
          <w:b w:val="false"/>
          <w:sz w:val="20"/>
          <w:szCs w:val="20"/>
        </w:rPr>
        <w:t xml:space="preserve">Attraverso questa istanza liberatoria la Cooperativa Sociale Milleforme viene svincolata da ogni responsabilità diretta o indiretta inerente i danni al mio patrimonio o all’immagine del/della mio/a tutelato/a. Il sottoscritto sia in proprio sia nella qualità come sopra indicato, conferma di non aver nulla a pretendere in ragione di quanto sopra indicato e di rinunciare irrevocabilmente ad ogni diritto, azione o pretesa derivante da quanto sopra concesso. La presente autorizzazione NON consente l’utilizzo di immagini in contesti che pregiudichino la dignità personale  ed il decoro del minore e comunque l’uso e/o fini diversi da quelli sopra indicati. </w:t>
      </w:r>
    </w:p>
    <w:p>
      <w:pPr>
        <w:pStyle w:val="Heading1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DATA__________________________________             FIRMA_____________________________</w:t>
      </w:r>
    </w:p>
    <w:p>
      <w:pPr>
        <w:pStyle w:val="Heading1"/>
        <w:spacing w:before="240" w:after="6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2">
    <w:charset w:val="02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ab/>
      <w:t xml:space="preserve">Pagina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di 2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3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mic Sans MS" w:hAnsi="Comic Sans MS" w:eastAsia="Times New Roman" w:cs="BerlinSansFB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2" w:hAnsi="Wingdings 2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Wingdings 2" w:hAnsi="Wingdings 2" w:eastAsia="Times New Roman" w:cs="Times New Roman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Comic Sans MS" w:hAnsi="Comic Sans MS" w:eastAsia="Times New Roman" w:cs="BerlinSansFB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35:00Z</dcterms:created>
  <dc:creator>Cristina</dc:creator>
  <dc:description/>
  <cp:keywords/>
  <dc:language>en-US</dc:language>
  <cp:lastModifiedBy>MARIA GRAZIA CANU</cp:lastModifiedBy>
  <cp:lastPrinted>2015-06-26T11:08:00Z</cp:lastPrinted>
  <dcterms:modified xsi:type="dcterms:W3CDTF">2024-05-15T12:20:00Z</dcterms:modified>
  <cp:revision>4</cp:revision>
  <dc:subject/>
  <dc:title>ISCRIZIONE LUDOTECA COMUNALE ANNO 2010/2011</dc:title>
</cp:coreProperties>
</file>