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ISCRIZIONE CENTRO CREATIVO 2023/2024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>Di essere iscritto al suddetto Centro Creativo per prendere parte alle attività del laboratorio.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Normal"/>
        <w:rPr/>
      </w:pPr>
      <w:r>
        <w:rPr/>
        <w:t>Data lì, ____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BerlinSans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7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3-12-01T13:01:00Z</dcterms:modified>
  <cp:revision>5</cp:revision>
  <dc:subject/>
  <dc:title>ISCRIZIONE LUDOTECA COMUNALE ANNO 2010/2011</dc:title>
</cp:coreProperties>
</file>