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638" w:leader="none"/>
        </w:tabs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5715</wp:posOffset>
            </wp:positionV>
            <wp:extent cx="2771775" cy="3103245"/>
            <wp:effectExtent l="0" t="0" r="0" b="0"/>
            <wp:wrapTight wrapText="bothSides">
              <wp:wrapPolygon edited="0">
                <wp:start x="-62" y="0"/>
                <wp:lineTo x="-62" y="21545"/>
                <wp:lineTo x="21600" y="21545"/>
                <wp:lineTo x="21600" y="0"/>
                <wp:lineTo x="-6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Irgo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Servizi Socia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Roma, 2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GOLI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</w:rPr>
        <w:t>OGGETTO: ISCRIZIONE AL SERVIZIO “PUNTO STUDIO A.S. 2023/2024”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, nato a _______________ il ____________________, residente a _____________________ in via ____________________________ numero civico _______telefono n.______________________, e-mail ____________________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Di iscrivere il/la proprio/a figlio/a ________________________________________ al Servizio “Punto Studio”  - a.s. 2023/2024”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A tal fine dichiara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 xml:space="preserve">il/la proprio/a figlio/a _______________________________________________________ è nato/a a ___________________ il _____________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equenta la classe ___________ della Scuola ________________________________ dell’Istituto comprensivo di Irgol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è consapevole che vi è una quota di partecipazione pari a € 20,00 complessive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 dichiara inoltre di aver preso visione dell’informativa sulla privacy allegata all’avviso pubblico.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Irgoli lì, _______________                                                         firma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8658" w:hanging="8658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right="-710" w:hanging="0"/>
      <w:jc w:val="center"/>
    </w:pPr>
    <w:rPr>
      <w:rFonts w:ascii="Arial" w:hAnsi="Arial" w:eastAsia="Times New Roman" w:cs="Arial"/>
      <w:i/>
      <w:sz w:val="3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4:00Z</dcterms:created>
  <dc:creator>servsoc</dc:creator>
  <dc:description/>
  <cp:keywords/>
  <dc:language>en-US</dc:language>
  <cp:lastModifiedBy>MARIA GRAZIA CANU</cp:lastModifiedBy>
  <cp:lastPrinted>2015-10-20T17:07:00Z</cp:lastPrinted>
  <dcterms:modified xsi:type="dcterms:W3CDTF">2023-11-15T13:04:00Z</dcterms:modified>
  <cp:revision>3</cp:revision>
  <dc:subject/>
  <dc:title/>
</cp:coreProperties>
</file>