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right"/>
        <w:rPr/>
      </w:pPr>
      <w:r>
        <w:rPr>
          <w:b/>
        </w:rPr>
        <w:t>del Comune di Ir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concessione indennità regionale fibromialgia anni 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_________________________  nato a __________________  il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Irgoli in via _________________ n.______  tel.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e venga concessa l’indennità regionale “Fibromialgia anni 2023-2024” ai sensi dell’art.7-bis della legge regionale n. 22/2022.</w:t>
      </w:r>
    </w:p>
    <w:p>
      <w:pPr>
        <w:pStyle w:val="Normal"/>
        <w:rPr/>
      </w:pPr>
      <w:r>
        <w:rPr/>
        <w:t>Al fine allega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zione ISEE in corso di validit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zione medica, di data non successiva al 23 dicembre 2022 (data di entrata in vigore della L.R. n.22/2022), attestante la diagnosi di fibromialgia; la predetta certificazione deve essere rilasciata da un medico specialista (reumatologo, ortopedico, fisiatra) abilitato all'esercizio della professione e iscritto all'albo, sia dipendente pubblico che convenzionato che libero professionista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 dichiara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 beneficiare di altra sovvenzione pubblica concessa esclusivamente per la diagnosi di fibromialg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vere acquisito nota informativa ai sensi dell’art. 13 del D.Lgs 196/2003 e di autorizzare il trattamento dei dati personali secondo quanto indicato nel T.U. sulla privacy approvato con D.Lgs 196/200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ere consapevole delle sanzioni penali previste dalla normativa in caso di dichiarazioni mendaci o reticenti, di formazione o uso di atti falsi ai sensi e per gli effetti dell’art. 76 del D.P.R.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rgoli,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elena ghiani</dc:creator>
  <dc:description/>
  <cp:keywords/>
  <dc:language>en-US</dc:language>
  <cp:lastModifiedBy>Elena Ghiani</cp:lastModifiedBy>
  <cp:lastPrinted>2023-04-06T15:49:00Z</cp:lastPrinted>
  <dcterms:modified xsi:type="dcterms:W3CDTF">2023-04-06T13:50:00Z</dcterms:modified>
  <cp:revision>29</cp:revision>
  <dc:subject/>
  <dc:title/>
</cp:coreProperties>
</file>