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</w:t>
        <w:tab/>
        <w:tab/>
        <w:t>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 Cognome:_________________ nato a __________ il ___/___/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_ stess_ venga iscritt_ alle Escursioni dedicate agli adolescent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Cambria" w:ascii="Cambria" w:hAnsi="Cambria"/>
        </w:rPr>
        <w:tab/>
        <w:t>GIORNATA PARCO ACQUATICO AQUADREAM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Cambria" w:ascii="Cambria" w:hAnsi="Cambria"/>
        </w:rPr>
        <w:tab/>
        <w:t>GIORNATA CON LA MOTONAVE DAVIDE PER UN TOUR NEL GOLFO DI OROSE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Cambria" w:ascii="Cambria" w:hAnsi="Cambria"/>
        </w:rPr>
        <w:tab/>
        <w:t xml:space="preserve">GIORNATA AD OLBIA “RUOTA PANORAMICA” CON PASSEGGIATA A SAN TEODORO E </w:t>
        <w:tab/>
        <w:t>PIZZA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Cambria" w:ascii="Cambria" w:hAnsi="Cambria"/>
        </w:rPr>
        <w:tab/>
        <w:t>TUTTE LE ESCURSION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e che deve essere soggett__ a limitazioni in determinati giochi e nelle attività motorie quali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Allegare certificato medico)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intolleranze alimentari quali: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consapevole che è previsto il pranzo al sacco per la giornata al parco acquatico e per la giornata con la motona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Di essere consapevole che la pizzata della serata ad Olbia è a carico dell’utenz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consapevole che il trasporto per Orosei, da dove partirà la motonave, da Orosei avverrà con il mezzo di trasporto pubblico ovvero con la collaborazione dei genitor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Propri__ figli__ a lasciare la struttura al termine della giornata di Escurs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__________________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sottoscritto/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Cooperativa Sociale Milleforme  e del Comune di Irgoli è limitata alle fasce orarie di attività;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Irgoli e la Cooperativa Sociale Milleforme declinano alla famiglia o al tutore legale dell’iscritto/a ogni responsabilità derivante da qualsiasi forma di malessere, anche grave, che possa accadere all’iscritto/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Cooperativa Milleforme la famiglia degli stessi è tenuta all’immediato rimborso.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utorizza il proprio figli__ alla partecipazione di eventuali gite o escursioni al mar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on Autorizza il proprio figli__ alla partecipazione di eventuali gite o escursioni al mar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trasporto è garantito attraverso mezzi pubblici e/o privati  con la presenza a bordo dell’educator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Autorizza l’eventuale ripresa video e/o fotografica durante lo svolgimento delle attività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 </w:t>
        <w:tab/>
        <w:tab/>
        <w:tab/>
        <w:t>Firma________________________________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Comic Sans MS" w:hAnsi="Comic Sans MS" w:eastAsia="Times New Roman;Times New Roman" w:cs="BerlinSans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 2" w:hAnsi="Wingdings 2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;Times New Roman" w:cs="Times New Roman;Times New Roman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Times New Roman;Times New Roman" w:cs="BerlinSans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;Wingdings" w:hAnsi="Wingdings;Wingdings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8:00Z</dcterms:created>
  <dc:creator>Cristina</dc:creator>
  <dc:description/>
  <cp:keywords/>
  <dc:language>en-US</dc:language>
  <cp:lastModifiedBy>MARIA GRAZIA CANU</cp:lastModifiedBy>
  <cp:lastPrinted>2015-06-26T11:08:00Z</cp:lastPrinted>
  <dcterms:modified xsi:type="dcterms:W3CDTF">2023-07-07T11:53:00Z</dcterms:modified>
  <cp:revision>5</cp:revision>
  <dc:subject/>
  <dc:title>ISCRIZIONE LUDOTECA COMUNALE ANNO 2010/2011</dc:title>
</cp:coreProperties>
</file>