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73"/>
        <w:ind w:left="0" w:right="7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</w:rPr>
      </w:pPr>
      <w:bookmarkStart w:id="0" w:name="_Hlk119488354"/>
      <w:r>
        <w:rPr>
          <w:rFonts w:eastAsia="Times New Roman" w:cs="Times New Roman" w:ascii="Times New Roman" w:hAnsi="Times New Roman"/>
          <w:i/>
          <w:color w:val="000000"/>
          <w:sz w:val="19"/>
          <w:szCs w:val="19"/>
        </w:rPr>
        <w:t xml:space="preserve">(All. A - Bando Pubblico appr. con </w:t>
      </w:r>
      <w:bookmarkStart w:id="1" w:name="_Hlk138771648"/>
      <w:r>
        <w:rPr>
          <w:rFonts w:eastAsia="Times New Roman" w:cs="Times New Roman" w:ascii="Times New Roman" w:hAnsi="Times New Roman"/>
          <w:i/>
          <w:color w:val="000000"/>
          <w:sz w:val="19"/>
          <w:szCs w:val="19"/>
        </w:rPr>
        <w:t xml:space="preserve">Det. n. 621 del 22-11-2022 </w:t>
      </w:r>
      <w:bookmarkEnd w:id="1"/>
      <w:r>
        <w:rPr>
          <w:rFonts w:eastAsia="Times New Roman" w:cs="Times New Roman" w:ascii="Times New Roman" w:hAnsi="Times New Roman"/>
          <w:i/>
          <w:color w:val="000000"/>
          <w:sz w:val="19"/>
          <w:szCs w:val="19"/>
        </w:rPr>
        <w:t>e successivo aggiorn. appr. con Det. n. 342 del 30-06-202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DEDED" w:val="clear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Bando di concessione di contributi a fondo perduto per l’acquisto o ristrutturazione di prime case nei comuni con popolazione inferiore ai 3000 abitanti, ai sensi della Legge Regionale n. 3 del 9 marzo 2022, art. 13, recante “Disposizioni in materia di contrasto allo spopolamento". </w:t>
      </w:r>
    </w:p>
    <w:p>
      <w:pPr>
        <w:pStyle w:val="Normal"/>
        <w:spacing w:lineRule="auto" w:line="360" w:before="0" w:after="158"/>
        <w:ind w:left="33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lineRule="auto" w:line="360" w:before="0" w:after="240"/>
        <w:ind w:left="10" w:right="9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0" w:after="240"/>
        <w:ind w:left="10" w:right="9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MANDA DI PARTECIPAZIONE AL BANDO PERMANENTE</w:t>
      </w:r>
    </w:p>
    <w:p>
      <w:pPr>
        <w:pStyle w:val="Normal"/>
        <w:spacing w:lineRule="auto" w:line="360" w:before="0" w:after="65"/>
        <w:ind w:left="10" w:right="-11" w:hanging="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65"/>
        <w:ind w:left="10" w:right="-1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ett.le Comune di IRGOLI   </w:t>
      </w:r>
    </w:p>
    <w:p>
      <w:pPr>
        <w:pStyle w:val="Normal"/>
        <w:spacing w:lineRule="auto" w:line="276" w:before="0" w:after="65"/>
        <w:ind w:left="10" w:right="-1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a Roma 2 - 08020 – Irgoli (NU) </w:t>
      </w:r>
    </w:p>
    <w:p>
      <w:pPr>
        <w:pStyle w:val="Normal"/>
        <w:spacing w:lineRule="auto" w:line="276" w:before="0" w:after="118"/>
        <w:ind w:left="0"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PEC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c.comune.irgoli@legalmail.it</w:t>
        </w:r>
      </w:hyperlink>
    </w:p>
    <w:p>
      <w:pPr>
        <w:pStyle w:val="Normal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0" w:righ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 nato a _________________________________  il ___________________ , residente in ____________ Via ________________________________  n. ____ Codice Fiscale ________________________________ telefono _____________________________  email________________________PEC____________________________________________________  in qualità di:</w:t>
      </w:r>
    </w:p>
    <w:p>
      <w:pPr>
        <w:pStyle w:val="Normal"/>
        <w:spacing w:lineRule="auto" w:line="360" w:before="0" w:after="0"/>
        <w:ind w:left="0" w:righ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io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turo acquirente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): _________________________________________________________ dell’immobile sito nel Comune di Irgoli, in via/piazza ____________________________________n.______, identificato in catasto al</w:t>
      </w:r>
      <w:r>
        <w:rPr>
          <w:rFonts w:eastAsia="Times New Roman" w:cs="Times New Roman" w:ascii="Times New Roman" w:hAnsi="Times New Roman"/>
        </w:rPr>
        <w:t xml:space="preserve"> Foglio __________ mappale __</w:t>
      </w:r>
      <w:r>
        <w:rPr>
          <w:rFonts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</w:rPr>
        <w:t>_________ subalterno ____</w:t>
      </w:r>
      <w:r>
        <w:rPr>
          <w:rFonts w:cs="Times New Roman" w:ascii="Times New Roman" w:hAnsi="Times New Roman"/>
        </w:rPr>
        <w:t xml:space="preserve">_, cui fa riferimento la presente istanza di concessione di contribut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EDE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 bando per la </w:t>
      </w:r>
      <w:r>
        <w:rPr>
          <w:rFonts w:cs="Times New Roman" w:ascii="Times New Roman" w:hAnsi="Times New Roman"/>
          <w:b/>
          <w:bCs/>
        </w:rPr>
        <w:t>CONCESSIONE DI CONTRIBUTI A FONDO PERDUTO PER L’ACQUISTO E/O RISTRUTTURAZIONE DI PRIME CASE, NELLA MISURA DEL 50% DELLA SPESA E COMUNQUE PER L’IMPORTO MASSIMO DI € 15.000,00</w:t>
      </w:r>
      <w:r>
        <w:rPr>
          <w:rFonts w:cs="Times New Roman" w:ascii="Times New Roman" w:hAnsi="Times New Roman"/>
        </w:rPr>
        <w:t xml:space="preserve"> all’interno dell’abitato del Comune di Irgoli. </w:t>
      </w:r>
    </w:p>
    <w:p>
      <w:pPr>
        <w:pStyle w:val="Normal"/>
        <w:spacing w:lineRule="auto" w:line="360" w:before="0" w:after="0"/>
        <w:ind w:left="-15" w:right="-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l fine, sotto la propria responsabilità, ai sensi dell’articolo 46 (dichiarazione sostitutiva di certificazione) e dell’articolo 47 (dichiarazione sostitutiva di atto di notorietà) del DPR 445/2000 e s.m.i. e consapevole delle sanzioni penali previste in caso di dichiarazioni non veritiere relative alle dichiarazioni contenute nella presente richiesta e della conseguente decadenza dai benefici (artt. 75 e 76 del DPR 445/2000 e s.m.i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A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 xml:space="preserve">(Barrare le caselle corrispondenti alle dichiarazioni rese)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 partecipare al bando per l’assegnazione del contributo per il seguente intervento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quisto dell’immobile indicato in premessa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strutturazione Edilizia dell’immobile indicato in premessa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quisto e Ristrutturazione Edilizia dell’immobile indicato in premessa;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’importo di spesa presuntivo dell’intervento sopra indicato è pari ad € ______________________ (diconsi euro _______________________________________/_____). La richiesta del contributo è pertanto individuata nell’importo di € _______________________________ (diconsi euro _______________________________/___) pari al 50% della spesa prevista e comunque in misura non superiore ad € 15.000,00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 possedere i requisiti per la partecipazione al presente bando in quanto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chiedente residente nel Comune di Irgoli </w:t>
      </w:r>
    </w:p>
    <w:p>
      <w:pPr>
        <w:pStyle w:val="Heading1"/>
        <w:spacing w:lineRule="auto" w:line="360" w:before="0" w:after="0"/>
        <w:ind w:left="27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ovvero, in alternativa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chiedente residente in Sardegna in un Comune non beneficiario dei fondi di cui al presente bando (Comune sopra i 3000 abitanti) </w:t>
      </w:r>
    </w:p>
    <w:p>
      <w:pPr>
        <w:pStyle w:val="Heading1"/>
        <w:spacing w:lineRule="auto" w:line="360" w:before="0" w:after="0"/>
        <w:ind w:left="27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ovvero, in alternativa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chiedente avente residenza in un comune non ricadente nel territorio della Sardegna;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 essere in merito a conoscenza che i beneficiari non residenti dovranno trasferire la residenza anagrafica nel Comune di Irgoli, entro 18 mesi dall’acquisto dell’abitazione o dalla data di ultimazione dei lavori (se l’intervento prevede la ristrutturazione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 possedere i seguenti requisiti di premialità come individuati dalla Deliberazione di Giunta Comunale n. 85 del 11/11/2022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ovane Copp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tà media alla data di scadenza del bando inferiore a 25 an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tà media alla data di scadenza del bando inferiore a 35 an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tà media alla data di scadenza del bando maggiore o uguale a 35 ann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ologia di Intervent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cquisto e ristrutturaz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olo ristrutturaz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olo acquist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cquisto e/o ristrutturazione in centro storic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o di componenti per Nucleo Familiar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° 1 component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° 2 component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° 3 component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° 4 component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° 5 o più component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abilit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esenza nel nucleo familiare di soggetto minorenne con disabilità motoria permanente, attestata con certificazione di Commissione Medica, alla data di scadenza del bando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esenza nel nucleo familiare di soggetto maggiorenne con disabilità motoria permanente, attestata con certificazione di Commissione Medica, alla data di scadenza del bando</w:t>
      </w:r>
    </w:p>
    <w:p>
      <w:pPr>
        <w:pStyle w:val="Normal"/>
        <w:autoSpaceDE w:val="false"/>
        <w:spacing w:lineRule="auto" w:line="360" w:before="0" w:after="0"/>
        <w:ind w:left="10" w:right="0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e</w:t>
      </w:r>
      <w:r>
        <w:rPr>
          <w:rFonts w:cs="Times New Roman" w:ascii="Times New Roman" w:hAnsi="Times New Roman"/>
          <w:color w:val="000000"/>
        </w:rPr>
        <w:t>, in caso di soggetto beneficiario del contributo, l’accredito dovrà avvenire mediante bonifico bancario sul conto corrente bancario acceso presso Istituti di credito o presso Poste Italiane, intestato o cointestato al soggetto richiedente alle seguenti coordinate:</w:t>
      </w:r>
    </w:p>
    <w:p>
      <w:pPr>
        <w:pStyle w:val="Normal"/>
        <w:autoSpaceDE w:val="false"/>
        <w:spacing w:lineRule="auto" w:line="360" w:before="0" w:after="0"/>
        <w:ind w:left="10" w:right="0" w:hanging="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istituto di credito: ____________________________________ Sede:  __________________</w:t>
      </w:r>
    </w:p>
    <w:p>
      <w:pPr>
        <w:pStyle w:val="Normal"/>
        <w:autoSpaceDE w:val="false"/>
        <w:spacing w:lineRule="auto" w:line="360" w:before="0" w:after="0"/>
        <w:ind w:left="10" w:right="0" w:hanging="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BAN: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0" w:right="0" w:hanging="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stato a: _______________________________________________________________________</w:t>
      </w:r>
    </w:p>
    <w:p>
      <w:pPr>
        <w:pStyle w:val="Normal"/>
        <w:keepNext w:val="true"/>
        <w:keepLines/>
        <w:spacing w:lineRule="auto" w:line="360" w:before="0" w:after="0"/>
        <w:ind w:left="10" w:right="0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egnandosi, in caso di variazione, a darne pronta comunicazione al Comune.</w:t>
      </w:r>
    </w:p>
    <w:p>
      <w:pPr>
        <w:pStyle w:val="Normal"/>
        <w:keepNext w:val="true"/>
        <w:keepLines/>
        <w:spacing w:lineRule="auto" w:line="360" w:before="0" w:after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DICHIAR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inoltre: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i tutti i requisiti per la partecipazione indicati nell’avviso e nel bando, nonchè nelle normative di riferimento ivi indicate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tutte le informazioni fornite nella presente domanda corrispondono al vero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conoscere ed accettare tutte le condizioni previste dal bando, ed in particolare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2"/>
        </w:rPr>
        <w:t xml:space="preserve">il </w:t>
      </w:r>
      <w:r>
        <w:rPr>
          <w:rFonts w:cs="Times New Roman" w:ascii="Times New Roman" w:hAnsi="Times New Roman"/>
        </w:rPr>
        <w:t xml:space="preserve">contributo è concesso a chi ha la residenza anagrafica in un piccolo comune della Sardegna o a chi vi trasferisce la residenza anagrafica, entro 18 mesi dall’acquisto dell’abitazione o dalla data di ultimazione dei lavori, a condizione che il comune di provenienza non sia esso stesso un piccolo comune della Sardegna. Il contributo può essere concesso anche a coloro che trasferiscono la residenza in un piccolo comune della Sardegna e che non risiedono, al momento della presentazione della domanda, in un comune della Sardegna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tributo sarà erogato nella misura massima del 50% delle spese sostenute e documentate per l’intervento di acquisto e/o ristrutturazione edilizia, con un importo massimo di € 15.000,00, nei limiti delle somme assegnate al Comune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in caso di ristrutturazione edilizia) di essere a conoscenza che nel caso di ristrutturazione edilizia, gli interventi ammissibili sono esclusivamente quelli di ristrutturazione edilizia riconducibili alla lettera d), comma 1 art. 3 del DPR 380/2001, con l’esclusione degli interventi inquadrabili nelle altre tipologie previste dal medesimo articolo del DPR 380/2001, e che tali interventi devono avere ad oggetto l’abitazione e non le parti comuni dell’edificio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tto di acquisto dell’immobile o la comunicazione di avvio dei lavori di ristrutturazione sono avvenuti / avverranno in data successiva alla data di pubblicazione del bando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edotto che in caso di riscontro, nella presente domanda di partecipazione, di dichiarazioni mendaci, l’Ufficio provvederà alla tempestiva esclusione della domanda dalla graduatoria di merito, anche se già approvata e pubblicata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non alienare o a non modificare la propria residenza dall’abitazione acquistata e/o ristrutturata, per un periodo di cinque anni dalla data di erogazione a saldo del contributo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edotto che, in caso di alienazione o cambio di residenza prima dei cinque anni di cui al punto precedente, il beneficiario dovrà restituire al Comune il contributo in misura proporzionale al periodo dell’obbligo quinquennale non rispettato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in caso di ristrutturazione edilizia) di essere edotto che i lavori di ristrutturazione devono concludersi entro 36 mesi dalla data di riconoscimento del contributo, salvo motivate proroghe concesse dal Comune per cause non imputabili al beneficiario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edotto che (nel caso di acquisto) le spese di acquisto sono esclusivamente quelle relative al costo dell’immobile (sono esclusi quindi gli oneri notarili, tasse ecc.) e (nel caso di ristrutturazione) fra le spese di ristrutturazione sono inquadrabili anche le spese di progettazione strettamente connesse all’intervento e l’IVA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edotto che il contributo è cumulabile con altri contributi per l’acquisto o la ristrutturazione della prima casa, sussistendo il divieto assoluto di cumulo qualora la normativa che dispone l’altro contributo ne preveda il divieto di cumulabilità.  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DICHIAR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infin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visione delle informative inerenti il trattamento dei dati personali e sulla privacy resa disponibile</w:t>
      </w:r>
      <w:r>
        <w:rPr>
          <w:rFonts w:cs="Times New Roman" w:ascii="Times New Roman" w:hAnsi="Times New Roman"/>
          <w:i/>
          <w:szCs w:val="24"/>
        </w:rPr>
        <w:t xml:space="preserve"> nel link: </w:t>
      </w:r>
      <w:r>
        <w:rPr>
          <w:rStyle w:val="InternetLink"/>
          <w:rFonts w:cs="Times New Roman" w:ascii="Times New Roman" w:hAnsi="Times New Roman"/>
          <w:szCs w:val="24"/>
        </w:rPr>
        <w:t>https://www.comune.irgoli.nu.it/index.php/info/privacy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,</w:t>
        </w:r>
      </w:hyperlink>
      <w:r>
        <w:rPr>
          <w:rFonts w:cs="Times New Roman" w:ascii="Times New Roman" w:hAnsi="Times New Roman"/>
          <w:szCs w:val="24"/>
        </w:rPr>
        <w:t xml:space="preserve">  e di averle comprese in tutte le loro parti e di autorizzarne il trattamento dei dati personali secondo quanto previsto nella medesima informativa ed in quella  rinvenibile all’allegato 1 bis, ai sensi dell’art. 6, par. 1, lett. e) e lett. c), del Regolamento UE 679/2016 del Parlamento europeo e del Consiglio relativo alla “</w:t>
      </w:r>
      <w:r>
        <w:rPr>
          <w:rFonts w:cs="Times New Roman" w:ascii="Times New Roman" w:hAnsi="Times New Roman"/>
          <w:i/>
          <w:szCs w:val="24"/>
        </w:rPr>
        <w:t>Protezione delle persone fisiche con riguardo al trattamento dei dati personali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spacing w:lineRule="auto" w:line="360" w:before="0" w:after="112"/>
        <w:ind w:left="720" w:right="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12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 lì _____________ </w:t>
      </w:r>
    </w:p>
    <w:p>
      <w:pPr>
        <w:pStyle w:val="Normal"/>
        <w:tabs>
          <w:tab w:val="clear" w:pos="720"/>
          <w:tab w:val="center" w:pos="3546" w:leader="none"/>
          <w:tab w:val="center" w:pos="4254" w:leader="none"/>
          <w:tab w:val="center" w:pos="5327" w:leader="none"/>
        </w:tabs>
        <w:spacing w:lineRule="auto" w:line="360" w:before="0" w:after="117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In Fede  </w:t>
      </w:r>
    </w:p>
    <w:p>
      <w:pPr>
        <w:pStyle w:val="Normal"/>
        <w:spacing w:lineRule="auto" w:line="360" w:before="0" w:after="117"/>
        <w:ind w:left="1049" w:right="0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  </w:t>
      </w:r>
    </w:p>
    <w:p>
      <w:pPr>
        <w:pStyle w:val="Normal"/>
        <w:spacing w:lineRule="auto" w:line="360" w:before="0" w:after="96"/>
        <w:ind w:left="3541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rPr/>
      </w:pPr>
      <w:bookmarkStart w:id="2" w:name="_Hlk119488354"/>
      <w:r>
        <w:rPr>
          <w:rFonts w:eastAsia="Times New Roman" w:cs="Times New Roman" w:ascii="Times New Roman" w:hAnsi="Times New Roman"/>
          <w:sz w:val="22"/>
        </w:rPr>
        <w:t xml:space="preserve">Si allega copia del documento di riconoscimento valido (non necessario se la firma è apposta digitalmente). </w:t>
      </w:r>
      <w:bookmarkEnd w:id="2"/>
    </w:p>
    <w:sectPr>
      <w:type w:val="nextPage"/>
      <w:pgSz w:w="11906" w:h="16838"/>
      <w:pgMar w:left="1247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9"/>
      <w:ind w:left="10" w:right="4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0"/>
      <w:ind w:left="294" w:hanging="10"/>
      <w:outlineLvl w:val="0"/>
    </w:pPr>
    <w:rPr>
      <w:rFonts w:ascii="Calibri" w:hAnsi="Calibri" w:eastAsia="Calibri" w:cs="Calibri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i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4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comune.irgoli@legalmail.it" TargetMode="External"/><Relationship Id="rId3" Type="http://schemas.openxmlformats.org/officeDocument/2006/relationships/hyperlink" Target="https://www.comune.ottana.nu.it/index.php/ente/trasparenza/150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7:00Z</dcterms:created>
  <dc:creator>Valerio Porcu</dc:creator>
  <dc:description/>
  <cp:keywords/>
  <dc:language>en-US</dc:language>
  <cp:lastModifiedBy>Sandro Puggioni</cp:lastModifiedBy>
  <cp:lastPrinted>2022-11-04T11:19:00Z</cp:lastPrinted>
  <dcterms:modified xsi:type="dcterms:W3CDTF">2023-07-03T08:45:00Z</dcterms:modified>
  <cp:revision>43</cp:revision>
  <dc:subject/>
  <dc:title/>
</cp:coreProperties>
</file>