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DULO ISCRIZIONE ATTIVITA’ POMERIDIANE CENTRO ESTIVO 2023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Irgol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 stess_  venga iscritta alle attività pomeridiane del Centro Estivo dalle ore 13:00 alle ore 16:30 dal Lunedì al Venerdì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impegnarsi ad effettuare il pagamento della quota mensile di 270,00 € e di fornire il pasto giornalier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 xml:space="preserve">il proprio figli__ alla partecipazione di eventuali gite o escursioni al mare. 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 2" w:hAnsi="Wingdings 2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Geneva" w:hAnsi="Wingdings;Geneva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Comic Sans MS" w:hAnsi="Comic Sans MS" w:eastAsia="Times New Roman;Times New Roman" w:cs="BerlinSansFB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Geneva" w:hAnsi="Wingdings;Geneva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 2" w:hAnsi="Wingdings 2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eastAsia="Times New Roman;Times New Roman" w:cs="Times New Roman;Times New Roman"/>
    </w:rPr>
  </w:style>
  <w:style w:type="character" w:styleId="WW8Num9z1">
    <w:name w:val="WW8Num9z1"/>
    <w:qFormat/>
    <w:rPr>
      <w:rFonts w:ascii="Wingdings 2" w:hAnsi="Wingdings 2" w:eastAsia="Times New Roman;Times New Roman" w:cs="Times New Roman;Times New Roman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Comic Sans MS" w:hAnsi="Comic Sans MS" w:eastAsia="Times New Roman;Times New Roman" w:cs="BerlinSansFB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Geneva" w:hAnsi="Wingdings;Genev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8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3-06-06T14:01:00Z</dcterms:modified>
  <cp:revision>3</cp:revision>
  <dc:subject/>
  <dc:title>ISCRIZIONE LUDOTECA COMUNALE ANNO 2010/2011</dc:title>
</cp:coreProperties>
</file>