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object w:dxaOrig="5519" w:dyaOrig="7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35.9pt;width:43.6pt;height:52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41337958" r:id="rId2"/>
        </w:objec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COMUNE DI IRGOLI 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22"/>
          <w:szCs w:val="22"/>
        </w:rPr>
        <w:t>Provincia di Nuoro</w:t>
      </w:r>
    </w:p>
    <w:p>
      <w:pPr>
        <w:pStyle w:val="Subtitle"/>
        <w:spacing w:lineRule="auto" w:line="360"/>
        <w:jc w:val="left"/>
        <w:rPr>
          <w:rFonts w:ascii="Tahoma" w:hAnsi="Tahoma" w:cs="Tahoma"/>
          <w:i w:val="false"/>
          <w:i w:val="false"/>
          <w:sz w:val="20"/>
          <w:lang w:val="it-IT"/>
        </w:rPr>
      </w:pPr>
      <w:r>
        <w:rPr>
          <w:rFonts w:eastAsia="Tahoma" w:cs="Tahoma" w:ascii="Tahoma" w:hAnsi="Tahoma"/>
          <w:i w:val="false"/>
          <w:sz w:val="20"/>
          <w:lang w:val="it-IT"/>
        </w:rPr>
        <w:t xml:space="preserve">   </w:t>
      </w:r>
      <w:r>
        <w:rPr>
          <w:rFonts w:cs="Tahoma" w:ascii="Tahoma" w:hAnsi="Tahoma"/>
          <w:i w:val="false"/>
          <w:sz w:val="20"/>
          <w:lang w:val="it-IT"/>
        </w:rPr>
        <w:t>Ufficio di Polizia Locale</w:t>
      </w:r>
    </w:p>
    <w:p>
      <w:pPr>
        <w:pStyle w:val="Normal"/>
        <w:rPr>
          <w:rFonts w:ascii="Tahoma" w:hAnsi="Tahoma" w:cs="Tahoma"/>
          <w:i/>
          <w:i/>
          <w:sz w:val="20"/>
          <w:lang w:val="it-IT"/>
        </w:rPr>
      </w:pPr>
      <w:r>
        <w:rPr>
          <w:rFonts w:cs="Tahoma" w:ascii="Tahoma" w:hAnsi="Tahoma"/>
          <w:i/>
          <w:sz w:val="20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9"/>
          <w:szCs w:val="19"/>
        </w:rPr>
        <w:t xml:space="preserve">   </w:t>
      </w: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AVVISO AI CACCIATORI STAGIONE VENATORIA 2022/2023: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PER IL RILASCIO DEL FOGLIO VENATORIO </w:t>
      </w:r>
      <w:r>
        <w:rPr>
          <w:rFonts w:cs="Tahoma" w:ascii="Tahoma" w:hAnsi="Tahoma"/>
          <w:b/>
          <w:szCs w:val="28"/>
          <w:u w:val="single"/>
        </w:rPr>
        <w:t>E’ NECESSARIO PRESENTARE RICHIESTA CON L’APPOSITO MODULO DISPONIBILE PRESSO L’UFFICIO DI POLIZIA LOCALE O UFFICIO PROTOCOLLO O SCARICABILE DAL SITO ON LINE DEL COMUNE</w:t>
      </w:r>
      <w:r>
        <w:rPr>
          <w:rFonts w:cs="Tahoma" w:ascii="Tahoma" w:hAnsi="Tahoma"/>
          <w:b/>
          <w:szCs w:val="28"/>
        </w:rPr>
        <w:t xml:space="preserve">. ALLA RICHIESTA SI DEVE ALLEGARE LA FOTOCOPIA: DEL PORTO D’ARMI, DEL VERSAMENTO REGIONALE E DELLA TASSA GOVERNATIVA IN CORSO DI VALIDITA’, DELL’ASSICURAZIONE IN CORSO DI VALIDITA’.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  <w:u w:val="single"/>
        </w:rPr>
        <w:t>IN CASO DI RINNOVO DEL PORTO D’ARMI</w:t>
      </w:r>
      <w:r>
        <w:rPr>
          <w:rFonts w:cs="Tahoma" w:ascii="Tahoma" w:hAnsi="Tahoma"/>
          <w:b/>
          <w:szCs w:val="28"/>
        </w:rPr>
        <w:t xml:space="preserve"> OLTRE ALLA RICHIESTA PER IL FOGLIO VENATORIO, </w:t>
      </w:r>
      <w:r>
        <w:rPr>
          <w:rFonts w:cs="Tahoma" w:ascii="Tahoma" w:hAnsi="Tahoma"/>
          <w:b/>
          <w:szCs w:val="28"/>
          <w:u w:val="single"/>
        </w:rPr>
        <w:t xml:space="preserve">E’ NECESSARIO PRESENTARE RICHIESTA PER IL RILASCIO DELL’AUTORIZZAZIONE REGIONALE CON L’APPOSITO MODULO </w:t>
      </w:r>
      <w:r>
        <w:rPr>
          <w:rFonts w:cs="Tahoma" w:ascii="Tahoma" w:hAnsi="Tahoma"/>
          <w:b/>
          <w:szCs w:val="28"/>
        </w:rPr>
        <w:t>DISPONIBILE PRESSO L’UFFICIO DI POLIZIA LOCALE O UFFICIO PROTOCOLLO O SITO ON LINE DEL COMUNE.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Cs w:val="28"/>
          <w:u w:val="single"/>
        </w:rPr>
        <w:t>IL FOGLIO VENATORIO POTRA’ ESSERE RITIRATO IL GIORNO SUCCESSIVO ALLA CONSEGNA DELLA RICHIESTA DAL LUNEDI’ AL VENERDI’ DALLE ORE 11:00 ALLE ORE 13:00 IL MARTEDI E GIOVEDI’ DALLE ORE 16:00 ALLE ORE 17:00</w:t>
      </w:r>
      <w:r>
        <w:rPr>
          <w:rFonts w:cs="Tahoma" w:ascii="Tahoma" w:hAnsi="Tahoma"/>
          <w:b/>
          <w:szCs w:val="28"/>
        </w:rPr>
        <w:t>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4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6:00Z</dcterms:created>
  <dc:creator>computer-30</dc:creator>
  <dc:description/>
  <cp:keywords/>
  <dc:language>en-US</dc:language>
  <cp:lastModifiedBy>LUISA FLORIS</cp:lastModifiedBy>
  <cp:lastPrinted>2022-08-13T19:29:00Z</cp:lastPrinted>
  <dcterms:modified xsi:type="dcterms:W3CDTF">2022-08-13T17:29:00Z</dcterms:modified>
  <cp:revision>6</cp:revision>
  <dc:subject/>
  <dc:title/>
</cp:coreProperties>
</file>