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 nat_ a __________ Prov____ il ___/___/___ Codice Fiscale __________________________ recapito telefonico _________________ residente a ____________________________       via 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</w:t>
        <w:tab/>
        <w:tab/>
        <w:t>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 Cognome:_________________ nato a __________ il ___/___/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_ stess_ venga iscritt_ alle Escursioni dedicate agli adolescent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Le escursioni proposte sono cinque, verranno scelte le </w:t>
      </w:r>
      <w:r>
        <w:rPr>
          <w:rFonts w:cs="Cambria" w:ascii="Cambria" w:hAnsi="Cambria"/>
          <w:b/>
        </w:rPr>
        <w:t>due escursioni che otterranno il numero maggiore di preferenz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cs="Cambria" w:ascii="Cambria" w:hAnsi="Cambria"/>
        </w:rPr>
        <w:tab/>
        <w:t>ESCURSIONE IN CANO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cs="Cambria" w:ascii="Cambria" w:hAnsi="Cambria"/>
        </w:rPr>
        <w:tab/>
        <w:t>GIORNATA PARCO ACQUATIC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cs="Cambria" w:ascii="Cambria" w:hAnsi="Cambria"/>
        </w:rPr>
        <w:tab/>
        <w:t xml:space="preserve">GIORNATA IN PISCINA + PIC NIC (FARCANA – MONTE ORTOBENE – NUORO)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cs="Cambria" w:ascii="Cambria" w:hAnsi="Cambria"/>
        </w:rPr>
        <w:tab/>
        <w:t xml:space="preserve">GIORNATA PARCO AVVENTURA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cs="Cambria" w:ascii="Cambria" w:hAnsi="Cambria"/>
        </w:rPr>
        <w:tab/>
        <w:t>GIORNATA AL MARE + ESCURSIONE A CAVALL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iscritt__ è in buona salute e non è affett__ da particolari problemi fisic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patologie e che deve essere soggett__ a limitazioni in determinati giochi e nelle attività motorie quali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Allegare certificato medico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Ovvero dichiara che l’iscritt__ soffre di particolari intolleranze alimentari qual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Propri__ figli__ a lasciare la struttura al termine della giornata di Escursio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__________________ e la Cooperativa Sociale Milleforme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sottoscritt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’ consapevole che la responsabilità degli operatori della Cooperativa Sociale Milleforme  e del Comune di Irgoli è limitata alle fasce orarie di attività;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E’ inoltre a conoscenza che qualora si verificassero infortuni e sinistri gravi provocati volontariamente dagli iscritti, nonostante i ripetuti richiami del personale, la responsabilità non è da attribuire agli operator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In mancanza di autocertificazione sullo stato di salute il Comune di Irgoli e la Cooperativa Sociale Milleforme declinano alla famiglia o al tutore legale dell’iscritto/a ogni responsabilità derivante da qualsiasi forma di malessere, anche grave, che possa accadere all’iscritto/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anomissioni dannose, da parte degli iscritti, ad oggetti, giocattoli e quant’altro di proprietà del Comune o della Cooperativa Milleforme la famiglia degli stessi è tenuta all’immediato rimborso.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utorizza il proprio figli__ alla partecipazione di eventuali gite o escursioni al mar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on Autorizza il proprio figli__ alla partecipazione di eventuali gite o escursioni al mar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trasporto è garantito attraverso mezzi pubblici e/o privati  con la presenza a bordo dell’educator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Autorizza l’eventuale ripresa video e/o fotografica durante lo svolgimento delle attività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Data ____________________ </w:t>
        <w:tab/>
        <w:tab/>
        <w:tab/>
        <w:t>Firma________________________________</w:t>
      </w:r>
    </w:p>
    <w:p>
      <w:pPr>
        <w:pStyle w:val="Heading1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/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Cooperativa Milleforme possono usare i dati contenuti nel presente documento esclusivamente nell’ambito e per fini relativi alla gestione del servizio comunale ed all’espletamento dell’incarico educativo ricevuto dalla Cooperativa Milleforme (tutela privacy 196/2003) concedo alla Cooperativa Milleform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Attraverso questa istanza liberatoria la Cooperativa Sociale Milleform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BerlinSans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mic Sans MS" w:hAnsi="Comic Sans MS" w:eastAsia="Times New Roman" w:cs="BerlinSans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20:00Z</dcterms:created>
  <dc:creator>Cristina</dc:creator>
  <dc:description/>
  <cp:keywords/>
  <dc:language>en-US</dc:language>
  <cp:lastModifiedBy>MARIA GRAZIA CANU</cp:lastModifiedBy>
  <cp:lastPrinted>2015-06-26T11:08:00Z</cp:lastPrinted>
  <dcterms:modified xsi:type="dcterms:W3CDTF">2022-05-23T11:06:00Z</dcterms:modified>
  <cp:revision>4</cp:revision>
  <dc:subject/>
  <dc:title>ISCRIZIONE LUDOTECA COMUNALE ANNO 2010/2011</dc:title>
</cp:coreProperties>
</file>