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 Cognome:____________________________ nato a __________ il ___/___/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 stess_  venga iscritta alla Ludoteca Esti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 in determinati giochi e nelle attività motorie qu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ALLEGARE CERTIFICATO MEDIC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propri__ figli__ a lasciare la struttura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in qualsiasi momen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  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Irgoli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__ 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zza il proprio figli__ alla partecipazione di eventuali gite o escursioni al mare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n Autorizza </w:t>
      </w:r>
      <w:bookmarkStart w:id="0" w:name="_Hlk103934595"/>
      <w:r>
        <w:rPr>
          <w:rFonts w:cs="Cambria" w:ascii="Cambria" w:hAnsi="Cambria"/>
        </w:rPr>
        <w:t xml:space="preserve">il proprio figli__ alla partecipazione di eventuali gite o escursioni al mare. </w:t>
      </w:r>
      <w:bookmarkEnd w:id="0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con la presenza a bordo dell’educator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 l’eventuale ripresa video e/o fotografica durante lo svolgimento delle attività della Ludoteca,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_ </w:t>
        <w:tab/>
        <w:tab/>
        <w:tab/>
        <w:t>Firma________________________________</w:t>
      </w:r>
    </w:p>
    <w:p>
      <w:pPr>
        <w:pStyle w:val="Heading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BerlinSans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1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2-05-20T08:28:00Z</dcterms:modified>
  <cp:revision>13</cp:revision>
  <dc:subject/>
  <dc:title>ISCRIZIONE LUDOTECA COMUNALE ANNO 2010/2011</dc:title>
</cp:coreProperties>
</file>