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</w:rPr>
        <w:t>Al Comune di Irgoli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" w:ascii="Verdana" w:hAnsi="Verdana"/>
          <w:b/>
        </w:rPr>
        <w:t>Settore servizi social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L. 162/98 - Richiesta per la concessione del contributo per la realizzazione dei Piani Personalizzati di sostegno in favore di persone con handicap grave – annualità 2021/gestione 2022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Il/La sottoscritto/a____________________________________________nato/a a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Il_________ residente in Irgoli, via_____________________________________, n°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C.F.____________________________________________________tel.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er sé;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 qualità di tutore/ amministratore di sostegno/ familiare referente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per ____________________________________________nato a _________il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residente in Irgoli via________________________________________________ n_______ C.F.__________________________________________________tel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</w:rPr>
        <w:t>Di beneficiare dei contributi per la realizzazione dei Piani Personalizzati di sostegno in favore di persone con handicap grave, ai sensi della legge in oggetto, annualità 2021/gestione2022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al fine allega alla prese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Copia certificazione L. 104/92 (riconoscimento della condizione di handicap grave - art. 3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comma 3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Attestazione ISEE in corso di validità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Scheda Salut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Scheda Sociale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Dichiarazione Sostitutiva attestante gli emolumenti percepiti nell’anno 2021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opia documento d’identità del dichiara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 dichiara di aver preso visione dell’informativa inerente al trattamento dei dati personali allegata all’avviso pubblico, di averla compresa in tutte le sue parti e con la sottoscrizione del presente modulo, ne autorizza il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Georgia" w:hAnsi="Georgia" w:cs="Arial"/>
          <w:b/>
          <w:b/>
        </w:rPr>
      </w:pPr>
      <w:r>
        <w:rPr>
          <w:rFonts w:cs="Arial" w:ascii="Verdana" w:hAnsi="Verdana"/>
          <w:b/>
        </w:rPr>
        <w:t>Data____________________</w:t>
      </w:r>
      <w:r>
        <w:rPr>
          <w:rFonts w:cs="Arial" w:ascii="Georgia" w:hAnsi="Georgia"/>
          <w:b/>
        </w:rPr>
        <w:tab/>
        <w:t xml:space="preserve">                 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Richiedente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0:00Z</dcterms:created>
  <dc:creator>COMUNE  DI  IRGOLI</dc:creator>
  <dc:description/>
  <cp:keywords/>
  <dc:language>en-US</dc:language>
  <cp:lastModifiedBy>CLAUDIA PINNA</cp:lastModifiedBy>
  <cp:lastPrinted>2021-03-09T16:19:00Z</cp:lastPrinted>
  <dcterms:modified xsi:type="dcterms:W3CDTF">2022-01-20T14:56:00Z</dcterms:modified>
  <cp:revision>10</cp:revision>
  <dc:subject/>
  <dc:title>Scheda assistenza domicilare</dc:title>
</cp:coreProperties>
</file>